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51.05pt;width:309.7pt;height:50.95pt;mso-wrap-style:none;v-text-anchor:middle;mso-position-vertical:top" type="_x0000_t136">
            <v:path textpathok="t"/>
            <v:textpath on="t" fitshape="t" string="Moja Wielkanoc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ind w:left="90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855</wp:posOffset>
                </wp:positionH>
                <wp:positionV relativeFrom="paragraph">
                  <wp:posOffset>187325</wp:posOffset>
                </wp:positionV>
                <wp:extent cx="7560310" cy="321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12465"/>
                        </a:xfrm>
                        <a:prstGeom prst="rect"/>
                        <a:solidFill>
                          <a:srgbClr val="FFFF99"/>
                        </a:solidFill>
                        <a:ln w="793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ydzień przed świętami Wielkanocnymi piszemy i wysyłamy życzenia do swoich bliskich i znajomych, z którymi w czasie świat nie możemy być razem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d Wielkiego Czwartku codziennie chodzimy do kościoła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zed Świętami przygotowujemy jajka. Do ich ozdabiania wykorzystujemy różne materiały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 pierwszy dzień Świąt Wielkanocnych, bardzo wcześnie rano, bo o piątej trzydzieści, idziemy do kościoła. Do domu wracamy około godziny siódmej. Na śniadanie jemy potrawy, które zostały poświęcone w Wielką Sobotę. Po zjedzeniu śniadania idziemy szukać zajączka. Kiedy go już znajdziemy, oglądamy to, co otrzymaliśmy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 porze obiadowej przyjeżdżają do nas goście i zostają u nas do wieczora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 poniedziałek Wielkanocny przychodzi do nas dużo chłopców, żeby nas oblać wodą. Za to otrzymują od nas ozdobione jajka oraz słodycze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 roku święta mijają nam w miłej, serdecznej atmosferze, a co najważniejsze święta spędzamy wspólnie z całą rodziną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6pt" style="position:absolute;rotation:-0;width:595.3pt;height:252.95pt;mso-wrap-distance-left:9.05pt;mso-wrap-distance-right:9.05pt;mso-wrap-distance-top:0pt;mso-wrap-distance-bottom:0pt;margin-top:14.75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ydzień przed świętami Wielkanocnymi piszemy i wysyłamy życzenia do swoich bliskich i znajomych, z którymi w czasie świat nie możemy być razem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d Wielkiego Czwartku codziennie chodzimy do kościoła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rzed Świętami przygotowujemy jajka. Do ich ozdabiania wykorzystujemy różne materiały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W pierwszy dzień Świąt Wielkanocnych, bardzo wcześnie rano, bo o piątej trzydzieści, idziemy do kościoła. Do domu wracamy około godziny siódmej. Na śniadanie jemy potrawy, które zostały poświęcone w Wielką Sobotę. Po zjedzeniu śniadania idziemy szukać zajączka. Kiedy go już znajdziemy, oglądamy to, co otrzymaliśmy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W porze obiadowej przyjeżdżają do nas goście i zostają u nas do wieczora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W poniedziałek Wielkanocny przychodzi do nas dużo chłopców, żeby nas oblać wodą. Za to otrzymują od nas ozdobione jajka oraz słodycze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 roku święta mijają nam w miłej, serdecznej atmosferze, a co najważniejsze święta spędzamy wspólnie z całą rodziną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ffff66" stroked="t" o:allowincell="f" style="position:absolute;margin-left:0pt;margin-top:-27.75pt;width:572.1pt;height:27.65pt;mso-wrap-style:none;v-text-anchor:middle;mso-position-vertical:top" type="_x0000_t136">
            <v:path textpathok="t"/>
            <v:textpath on="t" fitshape="t" string="Karolina Konieczna, kl. Vb, PSP nr 2 Gogolin" style="font-family:&quot;Arial Black&quot;;font-size:18pt"/>
            <v:fill o:detectmouseclick="t" type="solid" color2="#000099"/>
            <v:stroke color="black" weight="9360" joinstyle="miter" endcap="flat"/>
            <w10:wrap type="square"/>
          </v:shape>
        </w:pict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26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22:00Z</dcterms:created>
  <dc:creator>x</dc:creator>
  <dc:description/>
  <dc:language>en-US</dc:language>
  <cp:lastModifiedBy>x</cp:lastModifiedBy>
  <dcterms:modified xsi:type="dcterms:W3CDTF">2010-04-25T16:54:00Z</dcterms:modified>
  <cp:revision>3</cp:revision>
  <dc:subject/>
  <dc:title/>
</cp:coreProperties>
</file>